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ásárosnaményi Közös Önkormányzati Hivatal</w:t>
      </w:r>
    </w:p>
    <w:p>
      <w:pPr>
        <w:pStyle w:val="Normal"/>
        <w:rPr/>
      </w:pPr>
      <w:r>
        <w:rPr/>
        <w:t>Olcsvai Állandó Kirendeltsé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826 Olcsva, Kossuth utca 2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center"/>
        <w:rPr/>
      </w:pPr>
      <w:r>
        <w:rPr>
          <w:u w:val="single"/>
        </w:rPr>
        <w:t>KERESKEDELMI TEVÉKENYSÉG MEGSZÜNÉSÉRŐL SZÓLÓ BEJELENTÉ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gyéni vállalkozó neve/ Cég neve:  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zékhelye: ………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jelentem, hogy a …………………………………….……………  nyilvántartási szám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űködési engedéllyel/bejelentés alapján üzemeltetet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ásárosnamény, ………………………………………………………………….……… szám alatti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</w:t>
      </w:r>
      <w:r>
        <w:rPr>
          <w:b/>
          <w:sz w:val="24"/>
        </w:rPr>
        <w:t xml:space="preserve">elnevezésű üzlet működését/kereskedelmi tevékenység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</w:t>
      </w:r>
      <w:r>
        <w:rPr>
          <w:b/>
          <w:sz w:val="24"/>
        </w:rPr>
        <w:t>..…….év ………………………….. hó …………………. napján megszüntet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atolom a Működési engedély/Igazolás eredeti példányá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jelentés kelte:  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cégszerű aláírás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……….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kereskedő postací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0:00Z</dcterms:created>
  <dc:creator>Polgármesteri Hivatal Sopron</dc:creator>
  <dc:description/>
  <cp:keywords/>
  <dc:language>en-US</dc:language>
  <cp:lastModifiedBy>olcsva@outlook.hu</cp:lastModifiedBy>
  <cp:lastPrinted>2013-02-13T14:01:00Z</cp:lastPrinted>
  <dcterms:modified xsi:type="dcterms:W3CDTF">2022-05-04T13:57:00Z</dcterms:modified>
  <cp:revision>3</cp:revision>
  <dc:subject/>
  <dc:title>SOPRON MEGYEI JOGÚ VÁROS</dc:title>
</cp:coreProperties>
</file>