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-228600</wp:posOffset>
                </wp:positionV>
                <wp:extent cx="37274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Olcsva Község Önkormányzat POLGÁRMESTERÉ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4826 Olcsva, Kossuth utca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KÖZTERÜLET IGÉNYBEVÉTELE IRÁNTI KÉREL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pt;height:80.95pt;mso-wrap-distance-left:9.05pt;mso-wrap-distance-right:9.05pt;mso-wrap-distance-top:0pt;mso-wrap-distance-bottom:0pt;margin-top:-18pt;mso-position-vertical-relative:text;margin-left: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</w:rPr>
                        <w:t>Olcsva Község Önkormányzat POLGÁRMESTERÉ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4826 Olcsva, Kossuth utca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KÖZTERÜLET IGÉNYBEVÉTELE IRÁNTI KÉR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-117475</wp:posOffset>
                </wp:positionV>
                <wp:extent cx="1687830" cy="82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3000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4.75pt;mso-wrap-distance-left:9.05pt;mso-wrap-distance-right:9.05pt;mso-wrap-distance-top:0pt;mso-wrap-distance-bottom:0pt;margin-top:-9.2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20"/>
                          <w:szCs w:val="20"/>
                        </w:rPr>
                        <w:t>Illetékbély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20"/>
                          <w:szCs w:val="20"/>
                        </w:rPr>
                        <w:t>hely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999999"/>
                          <w:sz w:val="20"/>
                          <w:szCs w:val="20"/>
                        </w:rPr>
                        <w:t>30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7.8pt" to="501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kérelmező (igénybevevő) személy, vagy szerve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ve: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íme: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z igénybevétel tervezett po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élja: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leírása: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foglalni kívánt közterü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ossza: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zélessége: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területe: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z igénybevétel terveze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ezdete:…………év………………hó…………..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vége:…………év………………hó…………..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napi tevékenység (pl.árusítás esetén) napi időtartamának pontos meghatározás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órától …………….órá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ngedélyben (határozatban) foglaltak betartásáért felelős szemé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neve: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címe:…………………………………………………………………………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telefonszáma: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Olcsva, ……………….év…………………hó…………nap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mellékelni kell:</w:t>
      </w:r>
    </w:p>
    <w:p>
      <w:pPr>
        <w:pStyle w:val="Normal"/>
        <w:ind w:left="308" w:hanging="308"/>
        <w:jc w:val="both"/>
        <w:rPr>
          <w:sz w:val="20"/>
          <w:szCs w:val="20"/>
        </w:rPr>
      </w:pPr>
      <w:r>
        <w:rPr>
          <w:sz w:val="20"/>
          <w:szCs w:val="20"/>
        </w:rPr>
        <w:t>1. A folytatni kívánt tevékenységhez szükséges egyéb hatósági engedélyeket, vállalkozó esetén a vállalkozói igazolvány, cégbírósági bejegyzés másolatát (a folytatni kívánt tevékenység gyakorlására jogosító okirat másolatát, őstermelő esetén az őstermelői igazolvány másolatát, stb.)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. Amennyiben a közterület igénybevétele a közúti forgalmat befolyásolja, M=1:500 méretarányú, szaktervező által készített forgalomtechnikai terve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Napi árusítás esetén időtartamának pontos meghatározásá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Árusító pavilon és mobil árusítóhely, illetve hirdető berendezés, önálló hirdető berendezés, önálló gyűjtőláda, árusítást végző automata megjelenését ábrázoló tervet vagy fényképe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Árusítás, vásár, kiállítás, göngyöleg tárolása, mutatványos, illetve szórakoztató tevékenység, rendezvény esetén a terület takarítására vonatkozó megrendelést vagy nyilatkoza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Azon berendezések felállítása és üzemeltetése esetén, amelyeknek időszakos felülvizsgálata szükséges, az utolsó felülvizsgálatról készült szakvéleményt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4:00Z</dcterms:created>
  <dc:creator>kokas</dc:creator>
  <dc:description/>
  <cp:keywords/>
  <dc:language>en-US</dc:language>
  <cp:lastModifiedBy>olcsva@outlook.hu</cp:lastModifiedBy>
  <cp:lastPrinted>2009-03-09T09:18:00Z</cp:lastPrinted>
  <dcterms:modified xsi:type="dcterms:W3CDTF">2022-05-04T13:59:00Z</dcterms:modified>
  <cp:revision>4</cp:revision>
  <dc:subject/>
  <dc:title/>
</cp:coreProperties>
</file>