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ÁSÁROSNAMÉNYI KÖZÖS ÖNKORMÁNYZATI HIVAT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lcsvai Állandó Kirendeltség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zékhelyé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JELENTŐ LAP MÉHEK TARTÁSÁRÓ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/>
        <w:t>A méhállományok védelméről és a mézelő méhek egyes betegségeinek megelőzéséről és leküzdéséről szóló 70/2003. (VI.27.) FVM rendelet 2 §-ában előírt kötelezettségemre hivatkozással méhészkedésemet bejelentem az alábbiak szerint és kérem szíveskedjen nyilvántartásba venni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éhész adatai:</w:t>
      </w:r>
    </w:p>
    <w:p>
      <w:pPr>
        <w:pStyle w:val="Normal"/>
        <w:spacing w:lineRule="auto" w:line="360"/>
        <w:jc w:val="both"/>
        <w:rPr/>
      </w:pPr>
      <w:r>
        <w:rPr/>
        <w:t>Neve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Lakcíme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száma, elérhetősége: +36…………………..</w:t>
      </w:r>
    </w:p>
    <w:p>
      <w:pPr>
        <w:pStyle w:val="Normal"/>
        <w:spacing w:lineRule="auto" w:line="360"/>
        <w:jc w:val="both"/>
        <w:rPr/>
      </w:pPr>
      <w:r>
        <w:rPr/>
        <w:t>A méhcsalád jelenlegi telephelye: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 méhcsaládok száma:…………………………..…db</w:t>
      </w:r>
    </w:p>
    <w:p>
      <w:pPr>
        <w:pStyle w:val="Normal"/>
        <w:spacing w:lineRule="auto" w:line="360"/>
        <w:jc w:val="both"/>
        <w:rPr/>
      </w:pPr>
      <w:r>
        <w:rPr/>
        <w:t>Kaptárak típusa:……………………………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lcsva, 20……év ………hó ………nap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272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Bejelentő méhész aláírás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GAZOLÓ SZELVÉ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ásárosnaményi Közös Önkormányzati Hivatal jegyzője nevében igazolom, hogy ……………………………….méhész………………………………………………..-i lakos, a bejelentési kötelezettségének eleget te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lcsva, 20 ……év …………hó ………nap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168" w:type="dxa"/>
        <w:jc w:val="left"/>
        <w:tblInd w:w="6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Önkormányzat jegyzőj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5:00Z</dcterms:created>
  <dc:creator>Pákozd Polgármesteri Hivatal</dc:creator>
  <dc:description/>
  <cp:keywords/>
  <dc:language>en-US</dc:language>
  <cp:lastModifiedBy>olcsva@outlook.hu</cp:lastModifiedBy>
  <cp:lastPrinted>2017-02-28T14:13:00Z</cp:lastPrinted>
  <dcterms:modified xsi:type="dcterms:W3CDTF">2022-05-04T14:01:00Z</dcterms:modified>
  <cp:revision>5</cp:revision>
  <dc:subject/>
  <dc:title>BEJELENTŐ LAP</dc:title>
</cp:coreProperties>
</file>